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pacing w:val="80"/>
          <w:kern w:val="0"/>
          <w:sz w:val="48"/>
          <w:szCs w:val="48"/>
        </w:rPr>
        <w:t>講師就任承諾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8"/>
          <w:szCs w:val="48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私は、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  <w:u w:val="single"/>
        </w:rPr>
        <w:t>　　社会医療法人　石川記念会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  <w:u w:val="single"/>
        </w:rPr>
        <w:t>HITO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  <w:u w:val="single"/>
        </w:rPr>
        <w:t>病院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が実施する喀痰吸引等研修（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  <w:t>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号研修・特定の者対象）において、講師を務めることを承諾します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　　　　　　　　　　　　　　氏名（自署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u w:val="single"/>
        </w:rPr>
        <w:t>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4"/>
        </w:rPr>
      </w:r>
    </w:p>
    <w:sectPr>
      <w:type w:val="nextPage"/>
      <w:pgSz w:w="11906" w:h="16838"/>
      <w:pgMar w:left="1701" w:right="1701" w:gutter="0" w:header="0" w:top="1702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27:00Z</dcterms:created>
  <dc:creator>愛知県</dc:creator>
  <dc:description/>
  <cp:keywords/>
  <dc:language>en-US</dc:language>
  <cp:lastModifiedBy>gouda.minami</cp:lastModifiedBy>
  <cp:lastPrinted>2019-08-01T16:41:00Z</cp:lastPrinted>
  <dcterms:modified xsi:type="dcterms:W3CDTF">2019-08-01T07:41:00Z</dcterms:modified>
  <cp:revision>4</cp:revision>
  <dc:subject/>
  <dc:title/>
</cp:coreProperties>
</file>